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1 января</w:t>
      </w:r>
      <w:r>
        <w:rPr>
          <w:b/>
          <w:sz w:val="28"/>
          <w:szCs w:val="28"/>
        </w:rPr>
        <w:t xml:space="preserve"> 2025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заслушивании информации руководителя МФЦ района Фили-Давыдково о работе учреждения в 2024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ва А.О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заслушивании информации главного врача ГБУЗ города Москвы "Городская поликлиника № 209 ДЗ города Москвы" о работе учреждения в  2024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акян А.М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0" w:name="_Hlk30149729"/>
      <w:r>
        <w:rPr>
          <w:color w:val="000000"/>
          <w:sz w:val="28"/>
          <w:szCs w:val="28"/>
        </w:rPr>
        <w:t xml:space="preserve">Об отчетах председателей постоянных Комиссий Совета депутатов </w:t>
      </w:r>
      <w:r>
        <w:rPr>
          <w:sz w:val="28"/>
          <w:szCs w:val="28"/>
        </w:rPr>
        <w:t xml:space="preserve">муниципального образования - </w:t>
      </w:r>
      <w:r>
        <w:rPr>
          <w:color w:val="000000"/>
          <w:sz w:val="28"/>
          <w:szCs w:val="28"/>
        </w:rPr>
        <w:t>муниципального округа Фили-Давыдково в городе Москве о работе в 2024 году.</w:t>
      </w:r>
      <w:bookmarkEnd w:id="0"/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председателей постоянных Комиссий Совета депутатов </w:t>
      </w:r>
      <w:r>
        <w:rPr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1" w:name="_Hlk30149794"/>
      <w:r>
        <w:rPr>
          <w:color w:val="000000"/>
          <w:sz w:val="28"/>
          <w:szCs w:val="28"/>
        </w:rPr>
        <w:t>Об отчете главы внутригородского муниципального образования - муниципального округа Фили-Давыдково в городе Москве и выполнении решений Совета депутатов в 2024 году.</w:t>
      </w:r>
      <w:bookmarkEnd w:id="1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 участии депутатов внутригородского муниципального образования - муниципального округа Фили-Давыдково в городе Москве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 обеспечивает Фонд капитального ремонта многоквартирных домов города Москвы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проекта изменения схемы размещения сезонных (летних) кафе на территории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- </w:t>
      </w:r>
      <w:r>
        <w:rPr>
          <w:bCs/>
          <w:sz w:val="28"/>
          <w:szCs w:val="28"/>
        </w:rPr>
        <w:t>муниципального округа Фили-Давыдково в городе Моск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б утверждении перечня вопросов к главе управы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О предоставлении необходимых разъяснений по ответу Департамента культурного наследия города Москвы от 04.12.2024г. № ДКН-16-04-451/24 относительно выявленного объекта культурного наследия "Здание вокзала станции Кунцево"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представителя Департамента культурного наследия города Москв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none</dc:creator>
  <dc:description/>
  <cp:keywords/>
  <dc:language>en-US</dc:language>
  <cp:lastModifiedBy>Лена</cp:lastModifiedBy>
  <cp:lastPrinted>2025-01-21T11:24:00Z</cp:lastPrinted>
  <dcterms:modified xsi:type="dcterms:W3CDTF">2025-01-21T14:40:00Z</dcterms:modified>
  <cp:revision>145</cp:revision>
  <dc:subject/>
  <dc:title/>
</cp:coreProperties>
</file>